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sz w:val="40"/>
          <w:szCs w:val="40"/>
          <w:lang w:val="en-US" w:eastAsia="en-US"/>
        </w:rPr>
      </w:pPr>
      <w:r>
        <w:rPr>
          <w:rFonts w:cs="Arial" w:ascii="Arial" w:hAnsi="Arial"/>
          <w:sz w:val="40"/>
          <w:szCs w:val="40"/>
          <w:lang w:val="en-US" w:eastAsia="en-US"/>
        </w:rPr>
        <w:t>Bertrand Chamayou</w:t>
      </w:r>
    </w:p>
    <w:p>
      <w:pPr>
        <w:pStyle w:val="Normal"/>
        <w:ind w:right="-334" w:hanging="0"/>
        <w:rPr>
          <w:rFonts w:ascii="Arial" w:hAnsi="Arial" w:cs="Arial"/>
          <w:sz w:val="28"/>
          <w:szCs w:val="28"/>
          <w:lang w:val="en-US" w:eastAsia="en-US"/>
        </w:rPr>
      </w:pPr>
      <w:r>
        <w:rPr>
          <w:rFonts w:cs="Arial" w:ascii="Arial" w:hAnsi="Arial"/>
          <w:sz w:val="28"/>
          <w:szCs w:val="28"/>
          <w:lang w:val="en-US" w:eastAsia="en-US"/>
        </w:rPr>
        <w:t>Pia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Bertrand Chamayou is one of today’s most strikingly brilliant pianists, recognised for his revelatory performances at once powerfully virtuosic, imaginative and breathtakingly beautiful. A leading interpreter of French music, his vast repertoire includes major bodies of work such as the complete piano works of Ravel, Liszt’s </w:t>
      </w:r>
      <w:r>
        <w:rPr>
          <w:rFonts w:cs="Arial" w:ascii="Arial" w:hAnsi="Arial"/>
          <w:i/>
          <w:iCs/>
          <w:sz w:val="18"/>
          <w:szCs w:val="18"/>
        </w:rPr>
        <w:t>Etudes</w:t>
      </w:r>
      <w:r>
        <w:rPr>
          <w:rFonts w:cs="Arial" w:ascii="Arial" w:hAnsi="Arial"/>
          <w:sz w:val="18"/>
          <w:szCs w:val="18"/>
        </w:rPr>
        <w:t xml:space="preserve"> and </w:t>
      </w:r>
      <w:r>
        <w:rPr>
          <w:rFonts w:cs="Arial" w:ascii="Arial" w:hAnsi="Arial"/>
          <w:i/>
          <w:iCs/>
          <w:sz w:val="18"/>
          <w:szCs w:val="18"/>
        </w:rPr>
        <w:t>Années de pèlerinage</w:t>
      </w:r>
      <w:r>
        <w:rPr>
          <w:rFonts w:cs="Arial" w:ascii="Arial" w:hAnsi="Arial"/>
          <w:sz w:val="18"/>
          <w:szCs w:val="18"/>
        </w:rPr>
        <w:t xml:space="preserve">, and Messiaen’s </w:t>
      </w:r>
      <w:r>
        <w:rPr>
          <w:rFonts w:cs="Arial" w:ascii="Arial" w:hAnsi="Arial"/>
          <w:i/>
          <w:iCs/>
          <w:sz w:val="18"/>
          <w:szCs w:val="18"/>
        </w:rPr>
        <w:t>Vingt regards sur l’enfant-Jésus</w:t>
      </w:r>
      <w:r>
        <w:rPr>
          <w:rFonts w:cs="Arial" w:ascii="Arial" w:hAnsi="Arial"/>
          <w:sz w:val="18"/>
          <w:szCs w:val="18"/>
        </w:rPr>
        <w:t>. At the same time, the French pianist possesses a deep passion for new music, having worked with composers including Pierre Boulez, Henri Dutilleux, György Kurtág, Thomas Adès, Bryce Dessner and Michael Jarre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season, Bertrand Chamayou will perform with the Orchestre National de France, Orchestre National du Capitole de Toulouse, Orchestre National de Lille, Orchestre National de Montpellier, Orchestre de Chambre de Lausanne, Les Siècles across France, Gothenburg Symphony, Singapore Symphony, Antwerp Symphony, Philharmonia Orchestra, BBC Symphony, Dresden Philharmonic, Orchestre Philharmonique de Radio France, Atlanta Symphony, Orquestra Nacional de España, Orchestre de Chambre de Genève, hr-Sinfonieorchester Frankfurt, Danish National Symphony, Bergen Philharmonic, Bamberg Symphony, and the Euskadi Orches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2025/26 season, Bertrand Chamayou will continue his intense collaboration with Barbara Hannigan, Sol Gabetta, Antoine Tamestit, Leif Ove Andsnes, and the Belcea Quartet.</w:t>
      </w:r>
    </w:p>
    <w:p>
      <w:pPr>
        <w:pStyle w:val="Normal"/>
        <w:jc w:val="both"/>
        <w:rPr>
          <w:rFonts w:ascii="Arial" w:hAnsi="Arial" w:cs="Arial"/>
          <w:sz w:val="18"/>
          <w:szCs w:val="18"/>
        </w:rPr>
      </w:pPr>
      <w:r>
        <w:rPr>
          <w:rFonts w:cs="Arial" w:ascii="Arial" w:hAnsi="Arial"/>
          <w:sz w:val="18"/>
          <w:szCs w:val="18"/>
        </w:rPr>
        <w:t>With Barbara Hannigan: Duo concerts featuring song cycles by Olivier Messiaen, Alexander Scriabin, and John Zorn, in venues such as Wigmore Hall London, Muziekgebouw Amsterdam, Bozar Brussels, Madrid, Wiener Konzerthaus, Boulez Saal Berlin, Philharmonie Paris, Elbphilharmonie Hamburg, Concertgebouw Amsterdam, Prague Spring Festival, and Palau de la Música Barcelona. The programs combine French modernism with contemporary vocal and piano literature.</w:t>
      </w:r>
    </w:p>
    <w:p>
      <w:pPr>
        <w:pStyle w:val="Normal"/>
        <w:jc w:val="both"/>
        <w:rPr>
          <w:rFonts w:ascii="Arial" w:hAnsi="Arial" w:cs="Arial"/>
          <w:sz w:val="18"/>
          <w:szCs w:val="18"/>
        </w:rPr>
      </w:pPr>
      <w:r>
        <w:rPr>
          <w:rFonts w:cs="Arial" w:ascii="Arial" w:hAnsi="Arial"/>
          <w:sz w:val="18"/>
          <w:szCs w:val="18"/>
        </w:rPr>
        <w:t>With Leif Ove Andsnes: Piano duo evenings with works by György Kurtág and Franz Schubert, including Rondo D 951, Allegro D 947 "Lebensstürme," Fantasie D 940, and selected pieces from Kurtág's Játékok. Performances will take place in Madrid, Oslo, Brussels, Amsterdam, Dijon, Boulez Saal Berlin, Musikverein Vienna, Kölner Philharmonie, Liederhalle Stuttgart, and Tonhalle Zuri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ertrand Chamayou performs with the most prestigious orchestras, including the Wiener Philharmoniker, New York Philharmonic, the orchestras of Cleveland, San Francisco, Pittsburgh, Chicago, Atlanta, Montreal, Vienna and London, Orchestre de Paris, Tonhalle-Orchester Zurich, Orchestre National de France and Orchestre Philharmonique de Radio France, Gewandhaus Orchester Leipzig, Die Deutsche Kammerphilharmonie Bremen, and the radio orchestras in Munich, Frankfurt, Cologne and Copenhagen, as well as the NHK Symphony Orchestra, Seoul Philharmonic Orchestra and Orchestra dell'Accademia Nazionale di Santa Cecilia. He has had the privilege of playing under the baton of Pierre Boulez and Sir Neville Marriner and works with conductors such as Esa-Pekka Salonen, Herbert Blomstedt, Semyon Bychkov, Charles Dutoit, Mikko Franck, Santtu-Matias Rouvali, Krzysztof Urbanski, Philippe Herreweghe and Gianandrea Noseda, Philippe Jordan, Andris Nelsons, </w:t>
      </w:r>
      <w:bookmarkStart w:id="0" w:name="_Hlk173758808"/>
      <w:r>
        <w:rPr>
          <w:rFonts w:cs="Arial" w:ascii="Arial" w:hAnsi="Arial"/>
          <w:sz w:val="18"/>
          <w:szCs w:val="18"/>
        </w:rPr>
        <w:t>François-Xavier Roth</w:t>
      </w:r>
      <w:bookmarkEnd w:id="0"/>
      <w:r>
        <w:rPr>
          <w:rFonts w:cs="Arial" w:ascii="Arial" w:hAnsi="Arial"/>
          <w:sz w:val="18"/>
          <w:szCs w:val="18"/>
        </w:rPr>
        <w:t>, Tugan Sokhiev, Sir Antonio Pappano and Elim Ch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A highly regarded chamber musician, his partners include renowned artists such as Sol Gabetta, Barbara Hannigan, Vilde Frang, Renaud and Gautier Capuçon, Leif Ove Andsnes, the Quatuor Ebène and Antoine Tamestit. He is very committed to new repertoire and has also worked with Henri Dutilleux and György Kurtág and, more recently, with Thomas Adès, Bryce Dessner and Michaël Jarrell, who dedicated his last piano concerto to hi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Bertrand Chamayou published a large number of highly successful recordings, including a Naïve CD of music by César Franck, which was awarded several accolades. For his recording of Camille Saint-Saëns’ Piano Concertos Nos.2 and 5, he was awarded the Gramophone Recording of the Year Award 2019. The only artist to win France's prestigious Victoires de la Musique on five occasions, he has an exclusive recording contract with Warner/Erato and was awarded the 2016 ECHO Klassik for his recording of Ravel’s complete works for solo pia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Bertrand Chamayou was born in Toulouse; his musical talent was quickly noted by pianist Jean-François Heisser, who later became his professor at the Paris Conservatoire. He completed his training with Maria Curcio in London.</w:t>
      </w:r>
      <w:bookmarkStart w:id="1" w:name="_Hlk173407837"/>
      <w:r>
        <w:rPr>
          <w:rFonts w:cs="Arial" w:ascii="Arial" w:hAnsi="Arial"/>
          <w:sz w:val="18"/>
          <w:szCs w:val="18"/>
        </w:rPr>
        <w:t xml:space="preserve"> </w:t>
      </w:r>
      <w:r>
        <w:rPr>
          <w:rFonts w:cs="Arial" w:ascii="Arial" w:hAnsi="Arial"/>
          <w:color w:val="000000"/>
          <w:sz w:val="18"/>
          <w:szCs w:val="18"/>
        </w:rPr>
        <w:t>Bertrand Chamayou is the artistic director of the Ravel Festival, a major international festival celebrating Maurice Ravel in the beautiful Basque Country, around Saint-Jean-de-Luz (Fran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lang w:val="en-US" w:eastAsia="en-US"/>
        </w:rPr>
        <w:drawing>
          <wp:inline distT="0" distB="0" distL="0" distR="0">
            <wp:extent cx="224155" cy="224155"/>
            <wp:effectExtent l="0" t="0" r="0" b="0"/>
            <wp:docPr id="1" name="officeArt objec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a:hlinkClick r:id="rId3"/>
                    </pic:cNvPr>
                    <pic:cNvPicPr>
                      <a:picLocks noChangeAspect="1" noChangeArrowheads="1"/>
                    </pic:cNvPicPr>
                  </pic:nvPicPr>
                  <pic:blipFill>
                    <a:blip r:embed="rId2"/>
                    <a:srcRect l="-4" t="-4" r="-4" b="-4"/>
                    <a:stretch>
                      <a:fillRect/>
                    </a:stretch>
                  </pic:blipFill>
                  <pic:spPr bwMode="auto">
                    <a:xfrm>
                      <a:off x="0" y="0"/>
                      <a:ext cx="224155" cy="224155"/>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570230" cy="228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12" r="-5" b="-12"/>
                    <a:stretch>
                      <a:fillRect/>
                    </a:stretch>
                  </pic:blipFill>
                  <pic:spPr bwMode="auto">
                    <a:xfrm>
                      <a:off x="0" y="0"/>
                      <a:ext cx="570230" cy="228600"/>
                    </a:xfrm>
                    <a:prstGeom prst="rect">
                      <a:avLst/>
                    </a:prstGeom>
                  </pic:spPr>
                </pic:pic>
              </a:graphicData>
            </a:graphic>
          </wp:inline>
        </w:drawing>
      </w:r>
      <w:r>
        <w:rPr>
          <w:rFonts w:eastAsia="Cambria" w:cs="Cambria"/>
          <w:lang w:val="en-US" w:eastAsia="en-US"/>
        </w:rPr>
        <w:t xml:space="preserve"> </w:t>
      </w:r>
      <w:bookmarkEnd w:id="1"/>
      <w:r>
        <w:rPr>
          <w:lang w:val="en-US" w:eastAsia="en-US"/>
        </w:rPr>
        <w:drawing>
          <wp:inline distT="0" distB="0" distL="0" distR="0">
            <wp:extent cx="251460" cy="2286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17" r="67172" b="4215"/>
                    <a:stretch>
                      <a:fillRect/>
                    </a:stretch>
                  </pic:blipFill>
                  <pic:spPr bwMode="auto">
                    <a:xfrm>
                      <a:off x="0" y="0"/>
                      <a:ext cx="251460" cy="228600"/>
                    </a:xfrm>
                    <a:prstGeom prst="rect">
                      <a:avLst/>
                    </a:prstGeom>
                  </pic:spPr>
                </pic:pic>
              </a:graphicData>
            </a:graphic>
          </wp:inline>
        </w:drawing>
      </w:r>
    </w:p>
    <w:sectPr>
      <w:headerReference w:type="default" r:id="rId8"/>
      <w:footerReference w:type="default" r:id="rId9"/>
      <w:type w:val="nextPage"/>
      <w:pgSz w:w="11906" w:h="16838"/>
      <w:pgMar w:left="1417" w:right="1417" w:gutter="0" w:header="737"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61315</wp:posOffset>
          </wp:positionV>
          <wp:extent cx="1800225" cy="674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agram.com/bertrandchamayouofficial/?hl=de" TargetMode="External"/><Relationship Id="rId4" Type="http://schemas.openxmlformats.org/officeDocument/2006/relationships/image" Target="media/image2.jpeg"/><Relationship Id="rId5" Type="http://schemas.openxmlformats.org/officeDocument/2006/relationships/hyperlink" Target="https://www.youtube.com/channel/UCDIoLMi0FCo1UCEOu6wXj2w" TargetMode="External"/><Relationship Id="rId6" Type="http://schemas.openxmlformats.org/officeDocument/2006/relationships/image" Target="media/image3.png"/><Relationship Id="rId7" Type="http://schemas.openxmlformats.org/officeDocument/2006/relationships/hyperlink" Target="https://open.spotify.com/intl-de/artist/28Bn2PxtmXD8UbBSM968F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55:00Z</dcterms:created>
  <dc:creator>Liz Menzies</dc:creator>
  <dc:description/>
  <cp:keywords/>
  <dc:language>en-US</dc:language>
  <cp:lastModifiedBy>Evi Jaman</cp:lastModifiedBy>
  <cp:lastPrinted>2021-06-23T13:09:00Z</cp:lastPrinted>
  <dcterms:modified xsi:type="dcterms:W3CDTF">2025-10-08T09:55:00Z</dcterms:modified>
  <cp:revision>2</cp:revision>
  <dc:subject/>
  <dc:title>Vorname Nachname</dc:title>
</cp:coreProperties>
</file>