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Arial" w:hAnsi="Arial" w:cs="Arial"/>
          <w:sz w:val="40"/>
          <w:szCs w:val="40"/>
          <w:lang w:val="en-US" w:eastAsia="en-US"/>
        </w:rPr>
      </w:pPr>
      <w:r>
        <w:rPr>
          <w:rFonts w:cs="Arial" w:ascii="Arial" w:hAnsi="Arial"/>
          <w:sz w:val="40"/>
          <w:szCs w:val="40"/>
          <w:lang w:val="en-US" w:eastAsia="en-US"/>
        </w:rPr>
        <w:t>Bertrand Chamayou</w:t>
      </w:r>
    </w:p>
    <w:p>
      <w:pPr>
        <w:pStyle w:val="Normal"/>
        <w:ind w:right="-334" w:hanging="0"/>
        <w:rPr>
          <w:rFonts w:ascii="Arial" w:hAnsi="Arial" w:cs="Arial"/>
          <w:sz w:val="34"/>
          <w:szCs w:val="34"/>
          <w:lang w:val="en-US" w:eastAsia="en-US"/>
        </w:rPr>
      </w:pPr>
      <w:r>
        <w:rPr>
          <w:rFonts w:cs="Arial" w:ascii="Arial" w:hAnsi="Arial"/>
          <w:sz w:val="34"/>
          <w:szCs w:val="34"/>
          <w:lang w:val="en-US" w:eastAsia="en-US"/>
        </w:rPr>
        <w:t>Pian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Bertrand Chamayou has mastered an extensive repertoire displaying striking assurance, imagination, artistic approach, and remarkable consistency in his performances. He is a regular performer in venues such as the Théâtre des Champs Elysées, Lincoln Center, the Herkulessaal Munich and London’s Wigmore Hall. He has appeared at major festivals including New York’s Mostly Mozart Festival, the Lucerne Festival, Salzburg Festival, Edinburgh International Festival, Rheingau Musik Festival and Beethovenfest Bonn.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de-DE"/>
        </w:rPr>
      </w:pPr>
      <w:r>
        <w:rPr>
          <w:rFonts w:cs="Arial" w:ascii="Arial" w:hAnsi="Arial"/>
          <w:sz w:val="20"/>
          <w:szCs w:val="20"/>
        </w:rPr>
        <w:t xml:space="preserve">This season sees him appear with </w:t>
      </w:r>
      <w:r>
        <w:rPr>
          <w:rFonts w:cs="Arial" w:ascii="Arial" w:hAnsi="Arial"/>
          <w:sz w:val="20"/>
          <w:szCs w:val="20"/>
          <w:lang w:eastAsia="de-DE"/>
        </w:rPr>
        <w:t xml:space="preserve">Philharmonie de Paris and Vienna Philharmonic, with both in Messiaen‘s Turangalila Symphony, Orchestre Philharmonique de Radio France with Barbara Hannigan, San Francisco Symphony, Orquesta y Coro Nacionales de España, Barcelona Symphony, Antwerp Symphony, Orchestra National du Capitole de Toulouse, Czech Philharmonic </w:t>
      </w:r>
      <w:r>
        <w:rPr>
          <w:rFonts w:cs="Arial" w:ascii="Arial" w:hAnsi="Arial"/>
          <w:sz w:val="20"/>
          <w:szCs w:val="20"/>
        </w:rPr>
        <w:t xml:space="preserve">and the Orchestre de Paris under the baton of Esa-Pekka Salonen. A tour with </w:t>
      </w:r>
      <w:r>
        <w:rPr>
          <w:rFonts w:cs="Arial" w:ascii="Arial" w:hAnsi="Arial"/>
          <w:sz w:val="20"/>
          <w:szCs w:val="20"/>
          <w:lang w:eastAsia="de-DE"/>
        </w:rPr>
        <w:t xml:space="preserve">Orchestre des Champs-Elysees and Louis Langree </w:t>
      </w:r>
      <w:r>
        <w:rPr>
          <w:rFonts w:cs="Arial" w:ascii="Arial" w:hAnsi="Arial"/>
          <w:sz w:val="20"/>
          <w:szCs w:val="20"/>
        </w:rPr>
        <w:t xml:space="preserve">will lead him to important venues across France.  </w:t>
      </w:r>
    </w:p>
    <w:p>
      <w:pPr>
        <w:pStyle w:val="Normal"/>
        <w:rPr>
          <w:rFonts w:ascii="Arial" w:hAnsi="Arial" w:cs="Arial"/>
          <w:sz w:val="20"/>
          <w:szCs w:val="20"/>
          <w:lang w:val="en-GB" w:eastAsia="de-DE"/>
        </w:rPr>
      </w:pPr>
      <w:r>
        <w:rPr>
          <w:rFonts w:cs="Arial" w:ascii="Arial" w:hAnsi="Arial"/>
          <w:sz w:val="20"/>
          <w:szCs w:val="20"/>
          <w:lang w:val="en-GB" w:eastAsia="de-DE"/>
        </w:rPr>
      </w:r>
    </w:p>
    <w:p>
      <w:pPr>
        <w:pStyle w:val="Normal"/>
        <w:rPr>
          <w:rFonts w:ascii="Arial" w:hAnsi="Arial" w:cs="Arial"/>
          <w:sz w:val="20"/>
          <w:szCs w:val="20"/>
        </w:rPr>
      </w:pPr>
      <w:r>
        <w:rPr>
          <w:rFonts w:cs="Arial" w:ascii="Arial" w:hAnsi="Arial"/>
          <w:sz w:val="20"/>
          <w:szCs w:val="20"/>
        </w:rPr>
        <w:t xml:space="preserve">Bertrand Chamayou has worked with orchestras including Rotterdam Philharmonic Orchestra, Deutsche Kammerphilharmonie Bremen, hr-Sinfonieorchester, WDR Sinfonieorchester Köln, NHK Symphony Orchestra, Seattle Symphony Orchestra, Seoul Philharmonic Orchestra, The Cleveland Orchestra, Orchestra dell’Accademia Nazionale di Santa Cecilia and Danish National Symphony Orchestra. Recent highlights have included his celebrated debuts with New York Philharmonic, Chicago Symphony Orchestra, Orchestre Symphonique de Montreal, Pittsburgh Symphony and Budapest Festival Orchestra, Bamberger Symphoniker, Atlanta Symphony and Gewandhaus Orchestra Leipzig. </w:t>
      </w:r>
    </w:p>
    <w:p>
      <w:pPr>
        <w:pStyle w:val="Normal"/>
        <w:rPr/>
      </w:pPr>
      <w:r>
        <w:rPr>
          <w:rFonts w:cs="Arial" w:ascii="Arial" w:hAnsi="Arial"/>
          <w:sz w:val="20"/>
          <w:szCs w:val="20"/>
        </w:rPr>
        <w:t>Chamayou collaborated with conductors such as Pierre Boulez, Leonard Slatkin, Sir Neville Marriner, Michel Plasson, Stéphane Denève, Emmanuel Krivine and Andris Nel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mayou is a regular chamber music performer, with partners including Renaud and Gautier Capuçon, Quatuor Ébène, Antoine Tamestit and Sol Gabetta. Following his successful performances at Lincoln Center’s Great Performers Series and Salzburg’s Easter Festival, this season sees him perform recitals at </w:t>
      </w:r>
      <w:r>
        <w:rPr>
          <w:rFonts w:cs="Arial" w:ascii="Arial" w:hAnsi="Arial"/>
          <w:sz w:val="20"/>
          <w:szCs w:val="20"/>
          <w:lang w:eastAsia="de-DE"/>
        </w:rPr>
        <w:t>Schleswig Holstein Musik Festival, London Symphony Orchestra St Luke‘s, Ittingen, Berlin Philharmonic, Hong Kong Arts Festival and Grenoble,</w:t>
      </w:r>
      <w:r>
        <w:rPr>
          <w:rFonts w:cs="Arial" w:ascii="Arial" w:hAnsi="Arial"/>
          <w:sz w:val="20"/>
          <w:szCs w:val="20"/>
        </w:rPr>
        <w:t xml:space="preserve"> and with Sol Gabetta in </w:t>
      </w:r>
      <w:r>
        <w:rPr>
          <w:rFonts w:cs="Arial" w:ascii="Arial" w:hAnsi="Arial"/>
          <w:sz w:val="20"/>
          <w:szCs w:val="20"/>
          <w:lang w:eastAsia="de-DE"/>
        </w:rPr>
        <w:t>Vincenza, Bolzano, Bari, Florence, Solomeo, Torino, Merano, Siena and Toulouse</w:t>
      </w:r>
      <w:r>
        <w:rPr>
          <w:rFonts w:cs="Arial" w:ascii="Arial" w:hAnsi="Arial"/>
          <w:sz w:val="20"/>
          <w:szCs w:val="20"/>
        </w:rPr>
        <w:t xml:space="preserve">. This season Chamayou also performs with Belcea Quartet at </w:t>
      </w:r>
      <w:r>
        <w:rPr>
          <w:rFonts w:cs="Arial" w:ascii="Arial" w:hAnsi="Arial"/>
          <w:sz w:val="20"/>
          <w:szCs w:val="20"/>
          <w:lang w:eastAsia="de-DE"/>
        </w:rPr>
        <w:t>Laeiszhalle Hamburg, London’s Wigmore Hall and in Innsbruck, Madrid, Vienna, Munich, Berlin, Antwerp and Paris, and with the Boulez Ensemble and Daniel Barenboim in Berlin, Paris and Vi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rtrand Chamayou published a large number of highly successful recordings, including a Naïve CD of music by César Franck, which was awarded several accolades. For his recording of Camille Saint-Saëns’ Piano Concertos Nos. 2 and 5 he was awarded the Gramophone Recording of the Year Award 2019. The only artist to win France's prestigious Victoires de la Musique on four occasions, he has an exclusive recording contract with Warner/Erato and was awarded the 2016 ECHO Klassik for his recording of Ravel’s complete works for solo pia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rtrand Chamayou was born in Toulouse; his musical talent was quickly noted by pianist Jean-François Heisser, who later became his professor at the Paris Conservatoire. He completed his training with Maria Curcio in London.</w:t>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2/23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Berarbeitung">
    <w:name w:val="Überarbeitu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6:00Z</dcterms:created>
  <dc:creator>Liz Menzies</dc:creator>
  <dc:description/>
  <cp:keywords/>
  <dc:language>en-US</dc:language>
  <cp:lastModifiedBy>Sabine Frank</cp:lastModifiedBy>
  <cp:lastPrinted>2021-06-23T13:09:00Z</cp:lastPrinted>
  <dcterms:modified xsi:type="dcterms:W3CDTF">2023-01-17T14:26:00Z</dcterms:modified>
  <cp:revision>2</cp:revision>
  <dc:subject/>
  <dc:title>Vorname Nachname</dc:title>
</cp:coreProperties>
</file>