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lang w:val="en-US" w:eastAsia="en-US"/>
        </w:rPr>
      </w:pPr>
      <w:bookmarkStart w:id="0" w:name="OLE_LINK2"/>
      <w:bookmarkStart w:id="1" w:name="OLE_LINK1"/>
      <w:bookmarkEnd w:id="0"/>
      <w:bookmarkEnd w:id="1"/>
      <w:r>
        <w:rPr>
          <w:rFonts w:cs="Arial" w:ascii="Arial" w:hAnsi="Arial"/>
          <w:sz w:val="40"/>
          <w:szCs w:val="40"/>
          <w:lang w:val="en-US" w:eastAsia="en-US"/>
        </w:rPr>
        <w:t>Nil Venditti</w:t>
      </w:r>
    </w:p>
    <w:p>
      <w:pPr>
        <w:pStyle w:val="Normal"/>
        <w:jc w:val="both"/>
        <w:rPr>
          <w:rFonts w:ascii="Arial" w:hAnsi="Arial" w:cs="Arial"/>
          <w:lang w:val="en-US" w:eastAsia="en-US"/>
        </w:rPr>
      </w:pPr>
      <w:r>
        <w:rPr>
          <w:rFonts w:cs="Arial" w:ascii="Arial" w:hAnsi="Arial"/>
          <w:sz w:val="34"/>
          <w:szCs w:val="34"/>
          <w:lang w:val="en-US" w:eastAsia="en-US"/>
        </w:rPr>
        <w:t>Conductor</w:t>
      </w:r>
    </w:p>
    <w:p>
      <w:pPr>
        <w:pStyle w:val="Normal"/>
        <w:ind w:right="26" w:hanging="0"/>
        <w:jc w:val="both"/>
        <w:rPr>
          <w:rFonts w:ascii="Arial" w:hAnsi="Arial" w:cs="Arial"/>
          <w:sz w:val="34"/>
          <w:szCs w:val="34"/>
          <w:lang w:val="en-US" w:eastAsia="en-US"/>
        </w:rPr>
      </w:pPr>
      <w:r>
        <w:rPr>
          <w:rFonts w:cs="Arial" w:ascii="Arial" w:hAnsi="Arial"/>
          <w:sz w:val="34"/>
          <w:szCs w:val="34"/>
          <w:lang w:val="en-US" w:eastAsia="en-US"/>
        </w:rPr>
      </w:r>
    </w:p>
    <w:p>
      <w:pPr>
        <w:pStyle w:val="Normal"/>
        <w:ind w:right="-315" w:hanging="0"/>
        <w:jc w:val="both"/>
        <w:rPr>
          <w:rFonts w:ascii="Arial" w:hAnsi="Arial" w:eastAsia="Times New Roman" w:cs="Arial"/>
          <w:sz w:val="20"/>
          <w:szCs w:val="20"/>
          <w:lang w:val="en-GB"/>
        </w:rPr>
      </w:pPr>
      <w:bookmarkStart w:id="2" w:name="OLE_LINK2"/>
      <w:bookmarkStart w:id="3" w:name="OLE_LINK1"/>
      <w:bookmarkEnd w:id="2"/>
      <w:bookmarkEnd w:id="3"/>
      <w:r>
        <w:rPr>
          <w:rFonts w:eastAsia="Times New Roman" w:cs="Arial" w:ascii="Arial" w:hAnsi="Arial"/>
          <w:sz w:val="20"/>
          <w:szCs w:val="20"/>
          <w:lang w:val="en-GB"/>
        </w:rPr>
        <w:t>Italo-Turkish conductor Nil Venditti is fast establishing relationships with important orchestras and ensembles around the world. Highlights from recent seasons include collaborations with Orchestre National du Capitole de Toulouse, Orchestre National de Lille, Orchestre/Opera National Bordeaux Aquitane, Royal Liverpool Philharmonic Orchestra, Ulster Orchestra, Luzerner Sinfonieorchester, Camerata Salzburg, Stuttgart Chamber Orchestra, Irish National Opera, Netherlands Philharmonic Orchestra, Orchestra dell’Arena di Verona as well as Orchestra della Toscana, of which she was Principal Guest Conductor from June 2020 until May 2022.  </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t> </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t>In the 2022/23 season, Venditti returns to conduct Orchestre de Pau, Stuttgart Chamber Orchestra and Transylvania State Philharmonic. She also makes debuts with Orchestra of Paris Opera, Orchestre de Mulhouse and Orchestre National des Pays de la Loire in France; Die Deutsche Kammerphilharmonie Bremen, the orchestra of Staatstheater Stuttgart and Dresden Philharmonic Orchestra in Germany; Castilla y Leon Symphony, Asturias Symphony, Galicia Royal Philharmonic and Extremadura Orchestras in Spain; Tonhalle-Orchester and Sinfonieorchester Basel in Switzerland; Helsingborg Symphony, Helsinki Chamber Orchestra and Dalarna Sinfonietta in the Nordics; BBC National Orchestra of Wales and Royal Northern Sinfonia in the UK; and Belgrade Philharmonic in Serbia. In Turkey, she collaborates with ASSO Izmir, Istanbul State Symphony, Antalya State Symphony and Izmir State Symphony Orchestras. Venditti also makes her US debut in spring 2023 with SFCM Orchestra in San Francisco.  </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t>With a strong affinity for Haydn, Mozart, Mendelssohn and Beethoven, Venditti’s repertoire is increasingly expanding to include Brahms, Schumann, Dvořák, Rachmaninov, Stravinsky, Tchaikovsky and Debussy among others. Her interest in contemporary programming has in recent seasons seen her focus on the works of Fazil Say (whose fifth Symphony she will premiere at the Bremen Musikfest), Peter Maxwell-Davies, Fabien Waksman, Lepo Sumera, Caroline Shaw and Nicola Campogrande. She continues to excel in the operatic genre, having recently conducted operas including </w:t>
      </w:r>
      <w:r>
        <w:rPr>
          <w:rFonts w:eastAsia="Times New Roman" w:cs="Arial" w:ascii="Arial" w:hAnsi="Arial"/>
          <w:i/>
          <w:iCs/>
          <w:sz w:val="20"/>
          <w:szCs w:val="20"/>
          <w:lang w:val="en-GB"/>
        </w:rPr>
        <w:t>Così fan tutte, L’elisir d’amore, The Lighthouse, Carmen </w:t>
      </w:r>
      <w:r>
        <w:rPr>
          <w:rFonts w:eastAsia="Times New Roman" w:cs="Arial" w:ascii="Arial" w:hAnsi="Arial"/>
          <w:sz w:val="20"/>
          <w:szCs w:val="20"/>
          <w:lang w:val="en-GB"/>
        </w:rPr>
        <w:t xml:space="preserve">and </w:t>
      </w:r>
      <w:r>
        <w:rPr>
          <w:rFonts w:eastAsia="Times New Roman" w:cs="Arial" w:ascii="Arial" w:hAnsi="Arial"/>
          <w:i/>
          <w:iCs/>
          <w:sz w:val="20"/>
          <w:szCs w:val="20"/>
          <w:lang w:val="en-GB"/>
        </w:rPr>
        <w:t>Tosca.</w:t>
      </w:r>
      <w:r>
        <w:rPr>
          <w:rFonts w:eastAsia="Times New Roman" w:cs="Arial" w:ascii="Arial" w:hAnsi="Arial"/>
          <w:sz w:val="20"/>
          <w:szCs w:val="20"/>
          <w:lang w:val="en-GB"/>
        </w:rPr>
        <w:t> </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t> </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t>Venditti is an advocate for finding inclusive experiences for new audiences. She has championed Nicola Campogrande’s Concerto for Audience and Orchestra, originally commissioned for Paris Philharmonie, for which the public is given kazoos and plastic-wrapped mints with which to interact with the orchestra – and being conducted as part of the performance. She first conducted the work in 2016 for an open-air audience of 2,000 in Matera (Italy), and with Slovenian Philharmonic Orchestra in September 2019. Last season, Nil conducted Irish National Opera’s first virtual reality community opera </w:t>
      </w:r>
      <w:r>
        <w:rPr>
          <w:rFonts w:eastAsia="Times New Roman" w:cs="Arial" w:ascii="Arial" w:hAnsi="Arial"/>
          <w:i/>
          <w:iCs/>
          <w:sz w:val="20"/>
          <w:szCs w:val="20"/>
          <w:lang w:val="en-GB"/>
        </w:rPr>
        <w:t>Out of the Ordinary</w:t>
      </w:r>
      <w:r>
        <w:rPr>
          <w:rFonts w:eastAsia="Times New Roman" w:cs="Arial" w:ascii="Arial" w:hAnsi="Arial"/>
          <w:sz w:val="20"/>
          <w:szCs w:val="20"/>
          <w:lang w:val="en-GB"/>
        </w:rPr>
        <w:t>, which was developed for and with people living across Ireland, placing communities at the centre of the opera creation process. </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rPr>
        <w:t>Venditti trained in conducting at the Zürcher Hochschule der Künste under the guidance of Professor Johannes Schlaefli, as well as attending the Conducting Academy associated with the Pärnu Music Festival under Paavo Järvi, Neeme Järvi and Leonid Grin.</w:t>
      </w:r>
      <w:r>
        <w:rPr>
          <w:rFonts w:eastAsia="Times New Roman" w:cs="Arial" w:ascii="Arial" w:hAnsi="Arial"/>
          <w:sz w:val="20"/>
          <w:szCs w:val="20"/>
          <w:lang w:val="en-GB"/>
        </w:rPr>
        <w:t> In Italy, she graduated in cello performance with Francesco Pepicelli and orchestral conducting with Marcello Bufalini.</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32:00Z</dcterms:created>
  <dc:creator>Liz Menzies</dc:creator>
  <dc:description/>
  <cp:keywords/>
  <dc:language>en-US</dc:language>
  <cp:lastModifiedBy>Lauren O'Brien</cp:lastModifiedBy>
  <cp:lastPrinted>2019-07-02T17:26:00Z</cp:lastPrinted>
  <dcterms:modified xsi:type="dcterms:W3CDTF">2022-08-15T15:05:00Z</dcterms:modified>
  <cp:revision>5</cp:revision>
  <dc:subject/>
  <dc:title/>
</cp:coreProperties>
</file>