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OLE_LINK2"/>
      <w:bookmarkStart w:id="1" w:name="OLE_LINK1"/>
      <w:bookmarkEnd w:id="0"/>
      <w:bookmarkEnd w:id="1"/>
      <w:r>
        <w:rPr>
          <w:rFonts w:cs="Arial" w:ascii="Arial" w:hAnsi="Arial"/>
          <w:sz w:val="40"/>
          <w:szCs w:val="40"/>
          <w:lang w:val="en-US" w:eastAsia="en-US"/>
        </w:rPr>
        <w:t xml:space="preserve">Maurizio Pollini </w:t>
      </w:r>
      <w:r>
        <w:rPr>
          <w:rFonts w:cs="Arial" w:ascii="Arial" w:hAnsi="Arial"/>
          <w:lang w:val="en-US" w:eastAsia="en-US"/>
        </w:rPr>
        <w:br/>
      </w:r>
      <w:r>
        <w:rPr>
          <w:rFonts w:cs="Arial" w:ascii="Arial" w:hAnsi="Arial"/>
          <w:sz w:val="34"/>
          <w:szCs w:val="34"/>
          <w:lang w:val="en-US" w:eastAsia="en-US"/>
        </w:rPr>
        <w:t>Piano</w:t>
      </w:r>
    </w:p>
    <w:p>
      <w:pPr>
        <w:pStyle w:val="Normal"/>
        <w:ind w:right="26" w:hanging="0"/>
        <w:rPr>
          <w:rFonts w:ascii="Arial" w:hAnsi="Arial" w:cs="Arial"/>
          <w:sz w:val="34"/>
          <w:szCs w:val="34"/>
          <w:lang w:val="en-US" w:eastAsia="en-US"/>
        </w:rPr>
      </w:pPr>
      <w:r>
        <w:rPr>
          <w:rFonts w:cs="Arial" w:ascii="Arial" w:hAnsi="Arial"/>
          <w:sz w:val="34"/>
          <w:szCs w:val="34"/>
          <w:lang w:val="en-US" w:eastAsia="en-US"/>
        </w:rPr>
      </w:r>
    </w:p>
    <w:p>
      <w:pPr>
        <w:pStyle w:val="Normal"/>
        <w:rPr>
          <w:rFonts w:ascii="Arial" w:hAnsi="Arial" w:eastAsia="Times New Roman" w:cs="Arial"/>
          <w:sz w:val="20"/>
          <w:szCs w:val="20"/>
          <w:lang w:val="en-GB"/>
        </w:rPr>
      </w:pPr>
      <w:bookmarkStart w:id="2" w:name="OLE_LINK2"/>
      <w:bookmarkStart w:id="3" w:name="OLE_LINK1"/>
      <w:bookmarkEnd w:id="2"/>
      <w:bookmarkEnd w:id="3"/>
      <w:r>
        <w:rPr>
          <w:rFonts w:eastAsia="Times New Roman" w:cs="Arial" w:ascii="Arial" w:hAnsi="Arial"/>
          <w:sz w:val="20"/>
          <w:szCs w:val="20"/>
          <w:lang w:val="en-GB"/>
        </w:rPr>
        <w:t>In a career spanning nearly 60 years Maurizio Pollini is one of the great keyboard legends. He has a broad repertoire ranging from Bach to contemporary composers and has recorded works from the classical, Romantic and contemporary repertoire to worldwide critical acclaim.</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Since winning First Prize at the 1960 Chopin Competition, Maurizio Pollini has established an international career of the highest importance, performing in the world’s major concert halls and working with distinguished orchestras and conductors including Karl Boehm, Herbert von Karajan, Claudio Abbado, Pierre Boulez, and Peter Eötvös. In 1987 he was awarded the Wiener Philharmoniker Ehrenring - the orchestra’s highest honour.</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In 2010 Maurizio Pollini performed the Chopin Birthday recital on the anniversary of the composer’s birth in London’s International Piano Series as part of the Chopin 200 celebrations. He went on to present The Pollini Project - a series of five recitals charting the development of piano music from Bach to Boulez, for which he won the Royal Philharmonic Society Instrumentalist Awar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Maurizio Pollini’s repertoire ranges from Bach to contemporary composers. He has performed the complete Beethoven Sonatas in Berlin, Munich, Milan, New York, London, Vienna and Paris, and has given world premieres of works by Manzoni, Nono and Sciarrino. His recordings of Schoenberg’s complete piano works, and of music by Berg, Webern, Manzoni, Nono, Boulez and Stockhausen, are testament to his great passion for 20</w:t>
      </w:r>
      <w:r>
        <w:rPr>
          <w:rFonts w:eastAsia="Times New Roman" w:cs="Arial" w:ascii="Arial" w:hAnsi="Arial"/>
          <w:sz w:val="20"/>
          <w:szCs w:val="20"/>
          <w:vertAlign w:val="superscript"/>
          <w:lang w:val="en-GB"/>
        </w:rPr>
        <w:t>th</w:t>
      </w:r>
      <w:r>
        <w:rPr>
          <w:rFonts w:eastAsia="Times New Roman" w:cs="Arial" w:ascii="Arial" w:hAnsi="Arial"/>
          <w:sz w:val="20"/>
          <w:szCs w:val="20"/>
          <w:lang w:val="en-GB"/>
        </w:rPr>
        <w:t xml:space="preserve"> century music and his support for contemporary composer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A life long Deutsche Grammophon artist, Pollini won a Grammy Award as Best Instrumental Soloist. He is also recipient of Choc de la Musique, Victoires de la Musique and Diapason d’Or de l’Année prizes. He recorded Debussy Preludes for the Debussy anniversary in 2018 and he has recently returned to Chopin, a composer with whom he is most particularly associate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Pollini devised and performed his own concert series at the Salzburger Festspiele in 1995 with programmes including both chamber and orchestral performances, mirroring his wide musical tastes from Gesualdo and Monteverdi to contemporary music. He subsequently performed similar series at New York’s Carnegie Hall, Paris’ Cité de la Musique and Rome’s Parco della Musica.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Maurizio Pollini was born in Milan in 1942 and studied with Carlo Lonati and Carlo Vidusso.</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0/21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3:00Z</dcterms:created>
  <dc:creator>Liz Menzies</dc:creator>
  <dc:description/>
  <cp:keywords/>
  <dc:language>en-US</dc:language>
  <cp:lastModifiedBy>Holly Gedge</cp:lastModifiedBy>
  <cp:lastPrinted>2014-09-08T15:33:00Z</cp:lastPrinted>
  <dcterms:modified xsi:type="dcterms:W3CDTF">2021-02-03T14:26:00Z</dcterms:modified>
  <cp:revision>3</cp:revision>
  <dc:subject/>
  <dc:title/>
</cp:coreProperties>
</file>