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lang w:val="de-DE"/>
        </w:rPr>
      </w:pPr>
      <w:r>
        <w:rPr>
          <w:rFonts w:cs="Arial" w:ascii="Arial" w:hAnsi="Arial"/>
          <w:sz w:val="40"/>
          <w:szCs w:val="40"/>
          <w:lang w:val="de-DE"/>
        </w:rPr>
        <w:t>Christoph von Dohnányi</w:t>
      </w:r>
    </w:p>
    <w:p>
      <w:pPr>
        <w:pStyle w:val="Normal"/>
        <w:ind w:right="26" w:hanging="0"/>
        <w:rPr>
          <w:rFonts w:ascii="Arial" w:hAnsi="Arial" w:cs="Arial"/>
          <w:sz w:val="34"/>
          <w:szCs w:val="34"/>
          <w:lang w:val="de-DE"/>
        </w:rPr>
      </w:pPr>
      <w:r>
        <w:rPr>
          <w:rFonts w:cs="Arial" w:ascii="Arial" w:hAnsi="Arial"/>
          <w:sz w:val="34"/>
          <w:szCs w:val="34"/>
          <w:lang w:val="de-DE"/>
        </w:rPr>
        <w:t>Dirigent</w:t>
      </w:r>
    </w:p>
    <w:p>
      <w:pPr>
        <w:pStyle w:val="Normal"/>
        <w:ind w:right="26" w:hanging="0"/>
        <w:rPr>
          <w:rFonts w:ascii="Arial" w:hAnsi="Arial" w:cs="Arial"/>
          <w:sz w:val="34"/>
          <w:szCs w:val="34"/>
          <w:lang w:val="de-DE"/>
        </w:rPr>
      </w:pPr>
      <w:r>
        <w:rPr>
          <w:rFonts w:cs="Arial" w:ascii="Arial" w:hAnsi="Arial"/>
          <w:sz w:val="34"/>
          <w:szCs w:val="34"/>
          <w:lang w:val="de-DE"/>
        </w:rPr>
      </w:r>
    </w:p>
    <w:p>
      <w:pPr>
        <w:pStyle w:val="Normal"/>
        <w:ind w:right="26" w:hanging="0"/>
        <w:rPr/>
      </w:pPr>
      <w:r>
        <w:rPr>
          <w:rFonts w:eastAsia="Times New Roman" w:cs="Arial" w:ascii="Arial" w:hAnsi="Arial"/>
          <w:sz w:val="20"/>
          <w:szCs w:val="20"/>
          <w:lang w:val="de-DE" w:eastAsia="en-GB"/>
        </w:rPr>
        <w:t>Christoph von Dohnányi, der im September 2014 seinen 85. Geburtstag feiert, eröffnet die aktuelle Spielzeit mit einer Konzertreihe zusammen mit dem Philharmonia Orchestra, mit dem ihn eine langjährige Partnerschaft verbindet. Diese begann 1994 mit seiner Stellung als Erster Gastdirigent des Orchesters, setzte sich 1997 mit seiner zehnjährigen Position als Chefdirigent fort, bevor Dohnányi 2008 zum Ehrendirigent auf Lebenszeit ernannt wurde. In der Saison 2014/15 lud man ihn überdies ein, das Orchestre de Paris, das Israel Philharmonic Orchestra, die Filarmonica della Scala, das Tonhalle-Orchester Zürich und das Gewandhausorchester Leipzig zu dirigieren. Dohnányi kehrt zudem regelmäßig zu den Hauptklangkörpern der USA zurück – Boston, New York, Philadelphia, Cleveland und Chicago – genauso wie zu Tanglewood, dem Sommerfestival des Boston Symphony Orchestras in Massachusetts.</w:t>
      </w:r>
    </w:p>
    <w:p>
      <w:pPr>
        <w:pStyle w:val="Normal"/>
        <w:ind w:right="26" w:hanging="0"/>
        <w:rPr>
          <w:rFonts w:ascii="Arial" w:hAnsi="Arial" w:eastAsia="Times New Roman" w:cs="Arial"/>
          <w:sz w:val="20"/>
          <w:szCs w:val="20"/>
          <w:lang w:val="de-DE" w:eastAsia="en-GB"/>
        </w:rPr>
      </w:pPr>
      <w:r>
        <w:rPr>
          <w:rFonts w:eastAsia="Times New Roman" w:cs="Arial" w:ascii="Arial" w:hAnsi="Arial"/>
          <w:sz w:val="20"/>
          <w:szCs w:val="20"/>
          <w:lang w:val="de-DE" w:eastAsia="en-GB"/>
        </w:rPr>
      </w:r>
    </w:p>
    <w:p>
      <w:pPr>
        <w:pStyle w:val="Normal"/>
        <w:ind w:right="26" w:hanging="0"/>
        <w:rPr>
          <w:rFonts w:ascii="Arial" w:hAnsi="Arial" w:eastAsia="Times New Roman" w:cs="Arial"/>
          <w:sz w:val="20"/>
          <w:szCs w:val="20"/>
          <w:lang w:val="de-DE" w:eastAsia="en-GB"/>
        </w:rPr>
      </w:pPr>
      <w:r>
        <w:rPr>
          <w:rFonts w:eastAsia="Times New Roman" w:cs="Arial" w:ascii="Arial" w:hAnsi="Arial"/>
          <w:sz w:val="20"/>
          <w:szCs w:val="20"/>
          <w:lang w:val="de-DE" w:eastAsia="en-GB"/>
        </w:rPr>
        <w:t>Christoph von Dohnányi ist der erste Dirigent, der die Position des Ehrenmusikdirektors des Cleveland Orchestra inne hat. Von 1984 bis 2002 wirkte er als sechster Musikdirektor des Orchesters, nachdem er dort in den zwei vorausgehenden Jahren als designierter Musikdirektor tätig war. Gemeinsam tourten sie ausgiebig durch die USA, Europa und Asien, traten bei den Salzburger Festspielen, den BBC Proms und dem Edinburgh International Festival auf und waren über viele Jahre hinweg als Residenzorchester der New Yorker Carnegie Hall zu sehen. Zu ihren wichtigsten gemeinsamen Aufnahmen zählen sämtliche Sinfonien Beethovens, Brahms‘ und Schumanns, Wagners Die Walküre und Das Rheingold, verschiedene Sinfonien von Bruckner, Mahler, Mozart, Tschaikowski und Dvořák sowie Werke von Ives, Ruggles, Schostakowitsch, Richard Strauss, Schubert und Webern.</w:t>
      </w:r>
    </w:p>
    <w:p>
      <w:pPr>
        <w:pStyle w:val="Normal"/>
        <w:rPr>
          <w:rFonts w:ascii="Arial" w:hAnsi="Arial" w:eastAsia="Times New Roman" w:cs="Arial"/>
          <w:sz w:val="20"/>
          <w:szCs w:val="20"/>
          <w:lang w:val="de-DE" w:eastAsia="en-GB"/>
        </w:rPr>
      </w:pPr>
      <w:r>
        <w:rPr>
          <w:rFonts w:eastAsia="Times New Roman" w:cs="Arial" w:ascii="Arial" w:hAnsi="Arial"/>
          <w:sz w:val="20"/>
          <w:szCs w:val="20"/>
          <w:lang w:val="de-DE" w:eastAsia="en-GB"/>
        </w:rPr>
      </w:r>
    </w:p>
    <w:p>
      <w:pPr>
        <w:pStyle w:val="Normal"/>
        <w:rPr/>
      </w:pPr>
      <w:r>
        <w:rPr>
          <w:rFonts w:eastAsia="Times New Roman" w:cs="Arial" w:ascii="Arial" w:hAnsi="Arial"/>
          <w:sz w:val="20"/>
          <w:szCs w:val="20"/>
          <w:lang w:val="de-DE" w:eastAsia="en-GB"/>
        </w:rPr>
        <w:t xml:space="preserve">1953 ernannte Sir Georg Solti Dohnányi zum Repetitor und Assistent-Dirigent der Oper Frankfurt. Mit 27 wurde er Deutschlands jüngster Generalmusikdirektor am Theater Lübeck. Später zog es ihn ans Staatstheater Kassel; zur selben Zeit wurde er Chefdirigent des WDR Sinfonieorchesters Köln. Ab 1968 war er Generalmusikdirektor der Oper Frankfurt und ab 1972 Operndirektor. Von 1977 bis 1984 wirkte er als Intendant und Chefdirigent der Hamburgischen Staatsoper. Zu weiteren einschneidenden Positionen zählen die des künstlerischen Beraters des Orchestre de Paris von 1998 bis 2000 und des Chefdirigenten des NDR Sinfonieorchesters Hamburg von 2004 bis 2010. </w:t>
      </w:r>
    </w:p>
    <w:p>
      <w:pPr>
        <w:pStyle w:val="Normal"/>
        <w:rPr>
          <w:rFonts w:ascii="Arial" w:hAnsi="Arial" w:eastAsia="Times New Roman" w:cs="Arial"/>
          <w:sz w:val="20"/>
          <w:szCs w:val="20"/>
          <w:lang w:val="de-DE" w:eastAsia="en-GB"/>
        </w:rPr>
      </w:pPr>
      <w:r>
        <w:rPr>
          <w:rFonts w:eastAsia="Times New Roman" w:cs="Arial" w:ascii="Arial" w:hAnsi="Arial"/>
          <w:sz w:val="20"/>
          <w:szCs w:val="20"/>
          <w:lang w:val="de-DE" w:eastAsia="en-GB"/>
        </w:rPr>
      </w:r>
    </w:p>
    <w:p>
      <w:pPr>
        <w:pStyle w:val="Normal"/>
        <w:rPr>
          <w:rFonts w:ascii="Arial" w:hAnsi="Arial" w:eastAsia="Times New Roman" w:cs="Arial"/>
          <w:sz w:val="20"/>
          <w:szCs w:val="20"/>
          <w:lang w:val="de-DE" w:eastAsia="en-GB"/>
        </w:rPr>
      </w:pPr>
      <w:r>
        <w:rPr>
          <w:rFonts w:eastAsia="Times New Roman" w:cs="Arial" w:ascii="Arial" w:hAnsi="Arial"/>
          <w:sz w:val="20"/>
          <w:szCs w:val="20"/>
          <w:lang w:val="de-DE" w:eastAsia="en-GB"/>
        </w:rPr>
        <w:t xml:space="preserve">Für Dohnányis herausragende Karriere als Operndirigent zeugen Produktionen am Royal Opera House Covent Garden, der Metropolitan Opera, der San Francisco Opera, der Lyric Opera of Chicago und der Opéra National de Paris. Er dirigierte des Weiteren verschiedene Neuinszenierungen am Théâtre du Châtelet in Paris mit dem Philharmonia Orchestra, etwa Die Frau ohne Schatten, Arabella, Die schweigsame Frau, Hänsel und Gretel und Moses und Aron. In der Spielzeit 1992/93 leitete er eine neue Inszenierung von Wagners Ring des Nibelungen an der Wiener Staatsoper. Seit den 1990er Jahren stand er regelmäßig am Pult des Opernhauses Zürich, wo er Neuaufführungen von Richard Strauss’ Ariadne auf Naxos, Salome, Elektra, Die schweigsame Frau und Die Frau ohne Schatten, Wagners Der fliegende Holländer, Mozarts Idomeneo, eine Doppelveranstaltung von Bartóks Herzog Blaubarts Burg/Strawinskys Oedipus Rex und Schönbergs Moses und Aron auf die Bühne brachte. </w:t>
      </w:r>
    </w:p>
    <w:p>
      <w:pPr>
        <w:pStyle w:val="Normal"/>
        <w:rPr>
          <w:rFonts w:ascii="Arial" w:hAnsi="Arial" w:eastAsia="Times New Roman" w:cs="Arial"/>
          <w:sz w:val="20"/>
          <w:szCs w:val="20"/>
          <w:lang w:val="de-DE" w:eastAsia="en-GB"/>
        </w:rPr>
      </w:pPr>
      <w:r>
        <w:rPr>
          <w:rFonts w:eastAsia="Times New Roman" w:cs="Arial" w:ascii="Arial" w:hAnsi="Arial"/>
          <w:sz w:val="20"/>
          <w:szCs w:val="20"/>
          <w:lang w:val="de-DE" w:eastAsia="en-GB"/>
        </w:rPr>
      </w:r>
    </w:p>
    <w:p>
      <w:pPr>
        <w:pStyle w:val="Normal"/>
        <w:rPr>
          <w:rFonts w:ascii="Arial" w:hAnsi="Arial" w:eastAsia="Times New Roman" w:cs="Arial"/>
          <w:sz w:val="20"/>
          <w:szCs w:val="20"/>
          <w:lang w:val="de-DE" w:eastAsia="en-GB"/>
        </w:rPr>
      </w:pPr>
      <w:r>
        <w:rPr>
          <w:rFonts w:eastAsia="Times New Roman" w:cs="Arial" w:ascii="Arial" w:hAnsi="Arial"/>
          <w:sz w:val="20"/>
          <w:szCs w:val="20"/>
          <w:lang w:val="de-DE" w:eastAsia="en-GB"/>
        </w:rPr>
        <w:t>In der Zeit, in der Herbert von Karajan und Gerard Mortier die Salzburger Festspiele leiteten, traten  Dohnányi und die Wiener Philharmoniker mit neuen Operninszenierungen von Der Rosenkavalier, Salome, Così fan tutte, Die Zauberflöte, Erwartung, Herzog Blaubarts Burg und Ariadne auf Naxos auf; außerdem dirigierte Dohnányi die Weltpremiere von Henzes Die Bassariden und Cerhas Baal. Er führte mit den Wiener Philharmonikern auch verschiedene Konzerte auf und spielte mit ihnen Der Fliegende Holländer, Salome, Erwartung, Lulu, Fidelio sowie sämtliche Sinfonien Mendelssohns ein.</w:t>
      </w:r>
    </w:p>
    <w:p>
      <w:pPr>
        <w:pStyle w:val="Normal"/>
        <w:rPr>
          <w:rFonts w:ascii="Arial" w:hAnsi="Arial" w:eastAsia="Times New Roman" w:cs="Arial"/>
          <w:sz w:val="20"/>
          <w:szCs w:val="20"/>
          <w:lang w:val="de-DE" w:eastAsia="en-GB"/>
        </w:rPr>
      </w:pPr>
      <w:r>
        <w:rPr>
          <w:rFonts w:eastAsia="Times New Roman" w:cs="Arial" w:ascii="Arial" w:hAnsi="Arial"/>
          <w:sz w:val="20"/>
          <w:szCs w:val="20"/>
          <w:lang w:val="de-DE" w:eastAsia="en-GB"/>
        </w:rPr>
      </w:r>
    </w:p>
    <w:p>
      <w:pPr>
        <w:pStyle w:val="Normal"/>
        <w:rPr/>
      </w:pPr>
      <w:r>
        <w:rPr>
          <w:rFonts w:eastAsia="Times New Roman" w:cs="Arial" w:ascii="Arial" w:hAnsi="Arial"/>
          <w:sz w:val="20"/>
          <w:szCs w:val="20"/>
          <w:lang w:val="de-DE" w:eastAsia="en-GB"/>
        </w:rPr>
        <w:t>Der in Berlin geborene Christoph von Dohnányi begann als 16-Jähriger in München Jura zu studieren. Nach zwei Jahren wechselte er zur Musik und studierte Komposition, Klavier und Dirigieren an der Hochschule für Musik und Theater. Zum Abschluss seines Studiums wurde ihm der Richard-Strauss-Preis von der Stadt München verliehen. Seine Studien setzte er in den USA mit seinem Großvater Ernst von Dohnányi an der Florida State University und der Tanglewood Music School fort. 2013 verlieh ihm die Universität London die Ehrendoktorwürde der Royal Academy of Music.</w:t>
      </w:r>
    </w:p>
    <w:sectPr>
      <w:headerReference w:type="default" r:id="rId2"/>
      <w:footerReference w:type="default" r:id="rId3"/>
      <w:type w:val="nextPage"/>
      <w:pgSz w:w="11906" w:h="16838"/>
      <w:pgMar w:left="1247" w:right="987" w:gutter="0" w:header="1412" w:top="2495"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rFonts w:ascii="Arial" w:hAnsi="Arial" w:cs="Arial"/>
        <w:sz w:val="20"/>
        <w:szCs w:val="20"/>
      </w:rPr>
    </w:pPr>
    <w:r>
      <w:rPr>
        <w:rFonts w:cs="Arial" w:ascii="Arial" w:hAnsi="Arial"/>
        <w:sz w:val="20"/>
        <w:szCs w:val="20"/>
      </w:rPr>
      <w:t>2014/15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St">
    <w:name w:val="st"/>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6:48:00Z</dcterms:created>
  <dc:creator>Liz Menzies</dc:creator>
  <dc:description/>
  <cp:keywords/>
  <dc:language>en-US</dc:language>
  <cp:lastModifiedBy>Isabel</cp:lastModifiedBy>
  <cp:lastPrinted>2014-09-09T17:51:00Z</cp:lastPrinted>
  <dcterms:modified xsi:type="dcterms:W3CDTF">2014-09-25T08:15:00Z</dcterms:modified>
  <cp:revision>22</cp:revision>
  <dc:subject/>
  <dc:title/>
</cp:coreProperties>
</file>